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//                                         //     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�       �@�@�@�@�@�� �~��@�@ �@�@ �@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@�@�@��/                                             //    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                      �@/     �d �q  �� �L�@�@�@�@�@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 xml:space="preserve">/                 ��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    �@�^�@�@�@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                                       �</w:t>
      </w:r>
      <w:r>
        <w:rPr/>
        <w:t>^�_    �^�_�^�_�^�_�^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�� �</w:t>
      </w:r>
      <w:r>
        <w:rPr/>
        <w:t>^  �_�\�\�\ ��  �W  �W �W�^�_ �^ �^       �_     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\�\�\�\�\�\�\�\�\�\�\�\�\�\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415*337*FullColor(TIFF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 �</w:t>
      </w:r>
      <w:r>
        <w:rPr>
          <w:rtl w:val="true"/>
        </w:rPr>
        <w:t>܂</w:t>
      </w:r>
      <w:r>
        <w:rPr/>
        <w:t>����</w:t>
      </w:r>
      <w:r>
        <w:rPr/>
        <w:t>˂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`���@�zGT-3000V�Ō����</w:t>
      </w:r>
      <w:r>
        <w:rPr/>
        <w:t>荞�</w:t>
      </w:r>
      <w:r>
        <w:rPr/>
        <w:t>݁</w:t>
      </w:r>
      <w:r>
        <w:rPr/>
        <w:t>B�u������32K�F�Łv�ŕ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�������STUDIO BG-2 �� �����́A�t���[�\�t�g�E�F�A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] �</w:t>
      </w:r>
      <w:r>
        <w:rPr>
          <w:rtl w:val="true"/>
        </w:rPr>
        <w:t>ځ</w:t>
      </w:r>
      <w:r>
        <w:rPr/>
        <w:t>z�t���[�E�F�A�R���N�V��������̓]�</w:t>
      </w:r>
      <w:r>
        <w:rPr>
          <w:rtl w:val="true"/>
        </w:rPr>
        <w:t>ڂ͌</w:t>
      </w:r>
      <w:r>
        <w:rPr/>
        <w:t>䉓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\�\�\�\�\�\�\�\�\�\�\�\�\�\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</w:t>
      </w:r>
      <w:r>
        <w:rPr/>
        <w:t>˂�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R�N�S�g�@�͑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</w:t>
      </w:r>
      <w:r>
        <w:rPr/>
        <w:t>˂��̎��Ƃ́A����G�����яo�����A�ςȂ�̂̒��ł�Ƃ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́c����A�˂��ł��B���̂˂��͎����̂����Y�������āA�</w:t>
      </w:r>
      <w:r>
        <w:rPr>
          <w:rtl w:val="true"/>
        </w:rPr>
        <w:t>ق</w:t>
      </w:r>
      <w:r>
        <w:rPr/>
        <w:t>Ƃ�ǎ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�����Ԃ��</w:t>
      </w:r>
      <w:r>
        <w:rPr/>
        <w:t>炩���͂</w:t>
      </w:r>
      <w:r>
        <w:rPr/>
        <w:t>Ȃ</w:t>
      </w:r>
      <w:r>
        <w:rPr/>
        <w:t>ꂽ�������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B�����q�Ȃ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��</w:t>
      </w:r>
      <w:r>
        <w:rPr/>
        <w:t>Ɏ�l�̉Ƃɂ����Ȃ����A�H���͊O�ł���n���A�Ƃ���Ă�A�O�ɒ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΁A���̂</w:t>
      </w:r>
      <w:r>
        <w:rPr>
          <w:rtl w:val="true"/>
        </w:rPr>
        <w:t>܂</w:t>
      </w:r>
      <w:r>
        <w:rPr/>
        <w:t>ɂ������Ȃ�Ă���̂ŐH�</w:t>
      </w:r>
      <w:r>
        <w:rPr/>
        <w:t>ׂ</w:t>
      </w:r>
      <w:r>
        <w:rPr/>
        <w:t>ɂ��Ă�񂾂Ƃ͎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ɂ</w:t>
      </w:r>
      <w:r>
        <w:rPr/>
        <w:t>ׂ��ׂ��</w:t>
      </w:r>
      <w:r>
        <w:rPr/>
        <w:t>G����̂������Ȃ</w:t>
      </w:r>
      <w:r>
        <w:rPr>
          <w:rtl w:val="true"/>
        </w:rPr>
        <w:t>܂</w:t>
      </w:r>
      <w:r>
        <w:rPr/>
        <w:t>����</w:t>
      </w:r>
      <w:r>
        <w:rPr/>
        <w:t>˂��́A��l�̉Ƃ̉����ł</w:t>
      </w:r>
      <w:r>
        <w:rPr/>
        <w:t>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��l���</w:t>
      </w:r>
      <w:r>
        <w:rPr>
          <w:rtl w:val="true"/>
        </w:rPr>
        <w:t>܂</w:t>
      </w:r>
      <w:r>
        <w:rPr/>
        <w:t>����</w:t>
      </w:r>
      <w:r>
        <w:rPr/>
        <w:t>˂��̑��</w:t>
      </w:r>
      <w:r>
        <w:rPr/>
        <w:t>݂�</w:t>
      </w:r>
      <w:r>
        <w:rPr/>
        <w:t>m���@�́A�Ƃ����</w:t>
      </w:r>
      <w:r>
        <w:rPr>
          <w:rtl w:val="true"/>
        </w:rPr>
        <w:t>ܕ</w:t>
      </w:r>
      <w:r>
        <w:rPr/>
        <w:t>�������</w:t>
      </w:r>
      <w:r>
        <w:rPr/>
        <w:t>A�h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A�����������</w:t>
      </w:r>
      <w:r>
        <w:rPr/>
        <w:t>鉹�����</w:t>
      </w:r>
      <w:r>
        <w:rPr/>
        <w:t>Ȃ̂ł��B�ʓ|��</w:t>
      </w:r>
      <w:r>
        <w:rPr/>
        <w:t>݂</w:t>
      </w:r>
      <w:r>
        <w:rPr/>
        <w:t>Ȃ��Ă����̂ł����A���</w:t>
      </w:r>
      <w:r>
        <w:rPr/>
        <w:t>ꂶ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b�g���Ⴀ��</w:t>
      </w:r>
      <w:r>
        <w:rPr>
          <w:rtl w:val="true"/>
        </w:rPr>
        <w:t>܂</w:t>
      </w:r>
      <w:r>
        <w:rPr/>
        <w:t>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</w:t>
      </w:r>
      <w:r>
        <w:rPr/>
        <w:t>˂��Ƃ����̂́A��l������ɕt�������O�ŁA�˂��́A���Ԃ�̖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g�Ō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B�ւ�Ȃ˂��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l�͂ƂĂ�s���ł��B�</w:t>
      </w:r>
      <w:r>
        <w:rPr>
          <w:rtl w:val="true"/>
        </w:rPr>
        <w:t>܂</w:t>
      </w:r>
      <w:r>
        <w:rPr/>
        <w:t>����</w:t>
      </w:r>
      <w:r>
        <w:rPr/>
        <w:t>˂��́A��������Ă�̂ɐG��Ȃ��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ǂ����ŁA���J�����</w:t>
      </w:r>
      <w:r>
        <w:rPr>
          <w:rtl w:val="true"/>
        </w:rPr>
        <w:t>܂ܐ</w:t>
      </w:r>
      <w:r>
        <w:rPr/>
        <w:t>Q�Ă�񂾂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����(=^�_�^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\�\�\�\�\�\�\�\�\�\�\�\�\�\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̊</w:t>
      </w:r>
      <w:r>
        <w:rPr/>
        <w:t>G�́A�h��G�</w:t>
      </w:r>
      <w:r>
        <w:rPr/>
        <w:t>݂����</w:t>
      </w:r>
      <w:r>
        <w:rPr/>
        <w:t>ɓh��������ł��B�A�b�v���Ȃ����ł������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ɓ��Ă��</w:t>
      </w:r>
      <w:r>
        <w:rPr>
          <w:rtl w:val="true"/>
        </w:rPr>
        <w:t>܂��܂</w:t>
      </w:r>
      <w:r>
        <w:rPr/>
        <w:t>����̂</w:t>
      </w:r>
      <w:r>
        <w:rPr/>
        <w:t>ż��ĥ���ĥ���ĕt�ŃA�b�v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˂����������Ȃ��B�</w:t>
      </w:r>
      <w:r>
        <w:rPr/>
        <w:t>ׂ��ׂ�����</w:t>
      </w:r>
      <w:r>
        <w:rPr/>
        <w:t>肽��</w:t>
      </w:r>
      <w:r>
        <w:rPr/>
        <w:t>(^^)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4/04/19�@�@�@�@�@�@�@�@�@�@�@�@�@�@�@�@�@�@�@�@HFD01523�@�</w:t>
      </w:r>
      <w:r>
        <w:rPr>
          <w:rtl w:val="true"/>
        </w:rPr>
        <w:t>ق</w:t>
      </w:r>
      <w:r>
        <w:rPr/>
        <w:t>� 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